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Хажина Алия Куспанов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учитель английского язык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ОБУ «СОШ №3» муниципального образования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Ясненский городской округ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color w:val="000000"/>
        </w:rPr>
        <w:t>Название предмета</w:t>
      </w:r>
      <w:r>
        <w:rPr>
          <w:color w:val="000000"/>
        </w:rPr>
        <w:t xml:space="preserve"> – английский язык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Класс</w:t>
      </w:r>
      <w:r>
        <w:rPr>
          <w:color w:val="000000"/>
        </w:rPr>
        <w:t>- 11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b/>
          <w:color w:val="000000"/>
        </w:rPr>
        <w:t>УМК</w:t>
      </w:r>
      <w:r>
        <w:rPr>
          <w:color w:val="000000"/>
        </w:rPr>
        <w:t>-</w:t>
      </w:r>
      <w:r>
        <w:rPr>
          <w:rStyle w:val="C2"/>
          <w:color w:val="000000"/>
        </w:rPr>
        <w:t>: О.В.Афанасьева, Дж.Дули, И.В.Михеева, Б.Оби, В.Эванс. «Английский в фокусе». Английский язык. 11 класс. Учебник для общеобразовательных учреждений. – Москва, Express Publishing « Просвещение», 2008г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ровень обучения – базовый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Тема урока: Права и обязанности. Практика аудирования, развитие навыков говорения на основе новой лексики. Совершенствование просмотрового чтения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ее количество часов-13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о урока в системе уроков по теме-2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Цели урока: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азвивающие</w:t>
      </w:r>
      <w:r>
        <w:rPr>
          <w:rStyle w:val="C2"/>
          <w:i/>
          <w:iCs/>
          <w:color w:val="000000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развитие мышления, внимания, памяти, произвольное владение речью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чебные: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введение и закрепление лексических навыков; развитие умение устного перевода; совершенствование навыков чтения; развитие коммуникативных навыков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Задачи: формирование нравственно-правовой культуры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Планируемые результаты: </w:t>
      </w:r>
      <w:r>
        <w:rPr/>
        <w:t>Уметь читать с различными стратегиями в зависимости от коммуникативной задачи. Распознавать и употреблять наиболее устойчивые словосочетания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Оборудование: словари, компьютеры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одержание  урока.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rStyle w:val="C2"/>
          <w:rFonts w:ascii="Arial" w:hAnsi="Arial" w:cs="Arial"/>
          <w:color w:val="000000"/>
        </w:rPr>
      </w:pPr>
      <w:r>
        <w:rPr>
          <w:rStyle w:val="C2"/>
          <w:color w:val="000000"/>
        </w:rPr>
        <w:t>1.Организационный момент. Приветствие учителя.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-142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2.Постановка целей и  задач урока. Учащиеся читают название темы.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-142" w:hanging="0"/>
        <w:jc w:val="both"/>
        <w:rPr/>
      </w:pPr>
      <w:r>
        <w:rPr>
          <w:rStyle w:val="C2"/>
          <w:color w:val="000000"/>
        </w:rPr>
        <w:t>3.Обобщение и систематизация знаний по теме: «Права человека».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-142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Речевая зарядка. Учитель задает вопросы по новой теме.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4.Проверка  домашнего задания.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hd w:fill="FFFFFF" w:val="clear"/>
        <w:spacing w:before="0" w:after="0"/>
        <w:ind w:left="-142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5.Введение новой лексики и первичное её закрепление.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ind w:left="-142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Итак, сегодня мы с вами поговорим о коррупции. Ученики  читают  новые слова в упражнение №1 на стр.48. Учитель проводит фонетическую отработку  лексики .</w:t>
      </w:r>
    </w:p>
    <w:p>
      <w:pPr>
        <w:pStyle w:val="Normal"/>
        <w:shd w:fill="FFFFFF" w:val="clear"/>
        <w:ind w:left="360" w:hanging="0"/>
        <w:jc w:val="both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C2"/>
          <w:color w:val="000000"/>
        </w:rPr>
        <w:t>6.Первичное усвоение новых  знаний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C2"/>
          <w:color w:val="000000"/>
        </w:rPr>
        <w:t>Выполнение упражнения №4 на стр.48.Ученики должны устно составить предложения и заполнить пропуски.</w:t>
      </w:r>
    </w:p>
    <w:p>
      <w:pPr>
        <w:pStyle w:val="Normal"/>
        <w:shd w:fill="FFFFFF" w:val="clear"/>
        <w:ind w:left="-142" w:hanging="0"/>
        <w:jc w:val="both"/>
        <w:rPr>
          <w:rStyle w:val="C2"/>
          <w:color w:val="000000"/>
        </w:rPr>
      </w:pPr>
      <w:r>
        <w:rPr/>
      </w:r>
    </w:p>
    <w:p>
      <w:pPr>
        <w:pStyle w:val="Normal"/>
        <w:shd w:fill="FFFFFF" w:val="clear"/>
        <w:ind w:left="-142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Работа в парах. Ученики должны составить диалог ,опираясь на упражнение №7 на странице 49.</w:t>
      </w:r>
    </w:p>
    <w:p>
      <w:pPr>
        <w:pStyle w:val="Normal"/>
        <w:shd w:fill="FFFFFF" w:val="clear"/>
        <w:ind w:left="-142" w:hanging="0"/>
        <w:jc w:val="both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-142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7.Первичное закрепление новых знаний.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Выполнение упражнения №9 стр.49.. Ученики  выбирают одну из пяти ситуаций и высказывают свое собственное мнение.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-142" w:hanging="0"/>
        <w:jc w:val="both"/>
        <w:rPr/>
      </w:pPr>
      <w:r>
        <w:rPr>
          <w:color w:val="000000"/>
        </w:rPr>
        <w:t>Чтение с извлечением конкретной информации.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Учащиеся читают и переводят Упр.8 на стр.49.,после этого они должны  составить свои собственные предложения, используя фразы из этого упражнения.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8.Говорение.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Парная работа .Учащиеся должны разыграть диалог ,используя Упр.10 на стр.49.На доске написан план диалога.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9.Подведение итогов. Рефлексия.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Обучающиеся делают вывод отчего зависит коррупция.</w:t>
      </w:r>
    </w:p>
    <w:p>
      <w:pPr>
        <w:pStyle w:val="C0"/>
        <w:shd w:fill="FFFFFF" w:val="clear"/>
        <w:spacing w:before="0" w:after="0"/>
        <w:ind w:left="-142" w:hanging="0"/>
        <w:jc w:val="both"/>
        <w:rPr/>
      </w:pPr>
      <w:r>
        <w:rPr>
          <w:rStyle w:val="C2"/>
          <w:color w:val="000000"/>
        </w:rPr>
        <w:t>10.Домашнее задание (составить перечень своих собственных пра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5:00Z</dcterms:created>
  <dc:creator>Tanya</dc:creator>
  <dc:description/>
  <cp:keywords/>
  <dc:language>en-US</dc:language>
  <cp:lastModifiedBy>Админ</cp:lastModifiedBy>
  <dcterms:modified xsi:type="dcterms:W3CDTF">2017-02-12T10:53:00Z</dcterms:modified>
  <cp:revision>5</cp:revision>
  <dc:subject/>
  <dc:title/>
</cp:coreProperties>
</file>